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 по размещению заказа на поставку и монтаж стерилизатора парового ГК-100-3 с горизонтальной круглой камерой в количестве 4-х единиц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19 октября 2009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1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jc w:val="both"/>
        <w:rPr/>
      </w:pPr>
      <w:r>
        <w:rPr/>
        <w:t>Дюбин В.В. – председатель единой комиссии</w:t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Члены комиссии</w:t>
      </w:r>
      <w:r>
        <w:rPr/>
        <w:t>: Борисов В.А., Копшинова Л.М., Горчаков Г.А., Шатрова Л.П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Допустить к участию в аукционе и признать участниками аукциона по размещению заказа на поставку и монтаж стерилизатора парового ГК-100-3 с горизонтальной круглой камерой в количестве 4-х единиц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ООО «Новый Бастион» </w:t>
      </w:r>
    </w:p>
    <w:p>
      <w:pPr>
        <w:pStyle w:val="Normal"/>
        <w:jc w:val="both"/>
        <w:rPr/>
      </w:pPr>
      <w:r>
        <w:rPr/>
        <w:t>Адрес: 180000, г. Псков, ул. Инженерная, д.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ООО «СЗУОМТ» </w:t>
      </w:r>
    </w:p>
    <w:p>
      <w:pPr>
        <w:pStyle w:val="Normal"/>
        <w:jc w:val="both"/>
        <w:rPr/>
      </w:pPr>
      <w:r>
        <w:rPr/>
        <w:t>Адрес: 198095, г. Санкт-Петербург, Химический пер., д.1, литер 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ОО КТО «Медтехника»</w:t>
      </w:r>
    </w:p>
    <w:p>
      <w:pPr>
        <w:pStyle w:val="Normal"/>
        <w:jc w:val="both"/>
        <w:rPr/>
      </w:pPr>
      <w:r>
        <w:rPr/>
        <w:t>Адрес: 182100, Псковская обл., г. Великие Луки, ул. Тимирязева, д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ОО «Велхолод»</w:t>
      </w:r>
    </w:p>
    <w:p>
      <w:pPr>
        <w:pStyle w:val="Normal"/>
        <w:jc w:val="both"/>
        <w:rPr/>
      </w:pPr>
      <w:r>
        <w:rPr/>
        <w:t>Адрес: 182100, Псковская обл., г. Великие Луки, ул. Ставского, д.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ООО «РосФарма Плюс» </w:t>
      </w:r>
    </w:p>
    <w:p>
      <w:pPr>
        <w:pStyle w:val="Normal"/>
        <w:jc w:val="both"/>
        <w:rPr/>
      </w:pPr>
      <w:r>
        <w:rPr/>
        <w:t>Адрес: 182100, Псковская обл., г. Великие Луки, ул. Есенина, д. 2/1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5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 единой комиссии:                                        _______________ В.В. Дюбин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Заказчик: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 МУЗ «ЦГБ» г. Великие Луки</w:t>
        <w:tab/>
        <w:t xml:space="preserve">              И.В. Залепа</w:t>
      </w:r>
    </w:p>
    <w:sectPr>
      <w:type w:val="nextPage"/>
      <w:pgSz w:w="11906" w:h="16838"/>
      <w:pgMar w:left="1418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4:00Z</dcterms:created>
  <dc:creator>Neo</dc:creator>
  <dc:description/>
  <cp:keywords/>
  <dc:language>en-US</dc:language>
  <cp:lastModifiedBy>Neo</cp:lastModifiedBy>
  <cp:lastPrinted>2009-10-20T09:44:00Z</cp:lastPrinted>
  <dcterms:modified xsi:type="dcterms:W3CDTF">2009-10-20T10:16:00Z</dcterms:modified>
  <cp:revision>28</cp:revision>
  <dc:subject/>
  <dc:title/>
</cp:coreProperties>
</file>